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hd w:fill="E5E5E5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Footer"/>
        <w:shd w:fill="E5E5E5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CURRICULUM NORMALIZADO PARA </w:t>
      </w:r>
    </w:p>
    <w:p>
      <w:pPr>
        <w:pStyle w:val="Footer"/>
        <w:shd w:fill="E5E5E5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ARES EVALUADORES</w:t>
      </w:r>
    </w:p>
    <w:p>
      <w:pPr>
        <w:pStyle w:val="Footer"/>
        <w:shd w:fill="E5E5E5" w:val="clea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Footer"/>
        <w:shd w:fill="E5E5E5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ebe incluir una foto digital del Postulante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84"/>
        <w:gridCol w:w="567"/>
        <w:gridCol w:w="1843"/>
        <w:gridCol w:w="1701"/>
        <w:gridCol w:w="1272"/>
        <w:gridCol w:w="570"/>
        <w:gridCol w:w="1701"/>
        <w:gridCol w:w="142"/>
      </w:tblGrid>
      <w:tr>
        <w:trPr>
          <w:trHeight w:val="350" w:hRule="atLeast"/>
        </w:trPr>
        <w:tc>
          <w:tcPr>
            <w:tcW w:w="103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Agencia Nacional de Evaluación y Acreditación de la Educación Superior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6"/>
              </w:rPr>
            </w:pPr>
            <w:r>
              <w:rPr>
                <w:rFonts w:cs="Bookman Old Style"/>
                <w:b w:val="false"/>
                <w:color w:val="000000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CURRICULUM VITAE NORMATIZADO 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mer Apellid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gundo Apellid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omb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° Documen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xo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nacimiento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 (Año/Mes/Día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acional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rección para correspondencia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eléfono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ax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Dirección electrónic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320"/>
        <w:gridCol w:w="1205"/>
        <w:gridCol w:w="1623"/>
        <w:gridCol w:w="7"/>
        <w:gridCol w:w="1063"/>
        <w:gridCol w:w="1347"/>
        <w:gridCol w:w="2409"/>
      </w:tblGrid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FORMACION ACADEMICA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G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ESPECIALIZACION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MAESTRIA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1985"/>
        <w:gridCol w:w="992"/>
        <w:gridCol w:w="49"/>
        <w:gridCol w:w="518"/>
        <w:gridCol w:w="1418"/>
        <w:gridCol w:w="378"/>
        <w:gridCol w:w="189"/>
        <w:gridCol w:w="1842"/>
      </w:tblGrid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ESTUDIOS DE DOCTO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TRAS EXPERIENCIAS FORMATIV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RAYECTORIA ACADEMICA Y PROFESIONAL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DOCENCIA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docente de los últimos diez (10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hace docencia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CARGO ACADEMICO ADMINISTRATIVO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académico administrativo de los últimos cinco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ejerce cargos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827"/>
      </w:tblGrid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  <w:t>EJERCICIO PROFESIONAL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profesional de los últimos diez (10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827"/>
      </w:tblGrid>
      <w:tr>
        <w:trPr>
          <w:trHeight w:val="307" w:hRule="atLeast"/>
        </w:trPr>
        <w:tc>
          <w:tcPr>
            <w:tcW w:w="10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FORMACION EN EVALUACION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CAPACITACIÓN ESPECIFICA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(Registrar las capacitaciones más significativas y certificadas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nominación del Even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uración en horas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realiz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Certificación obtenida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nominación del Even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uración en horas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realiz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Certificación obtenida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EXPERIENCIA EN PROCESOS DE EVALUACION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Realiz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Tipo de Evalu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Participó como...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Realiz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Tipo de Evalu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Participó como...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ENTRENAMIENTO ESPECÍFICO EN EL USO DE LOS INSTRUMENTOS DE EVALUACION Y ACREDITACION EN EL MERCOSUR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uración en horas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realiz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Certificación obtenida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0"/>
        <w:gridCol w:w="4976"/>
      </w:tblGrid>
      <w:tr>
        <w:trPr>
          <w:trHeight w:val="307" w:hRule="atLeast"/>
        </w:trPr>
        <w:tc>
          <w:tcPr>
            <w:tcW w:w="10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INVESTIGACIÓN Y DESARROLLO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7" w:hRule="atLeast"/>
        </w:trPr>
        <w:tc>
          <w:tcPr>
            <w:tcW w:w="1023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PUBLICACION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r la referencia bibliográfica de sus publicaciones más significativas de los últimos cinco año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n base a normas internacionales vigente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ASOCIACIONES ACADEMICAS, PROFESIONALES, CIENTIFICAS A LAS QUE PERTENEC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Anotar el nombre de la asociación, en que calidad participa, año de ingreso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EXTENSIÓN Y VINCULACIÓN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Descripción de las principales actividades desarrolladas en los últimos cinco año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PREMIOS Y DISTINCIONES ACADEMICAS Y PROFESIONALE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7"/>
        <w:gridCol w:w="1418"/>
        <w:gridCol w:w="1134"/>
      </w:tblGrid>
      <w:tr>
        <w:trPr>
          <w:trHeight w:val="307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IDIOMAS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diom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e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crib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abla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spañol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ortugu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s (especificar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INFORMACIÓN ADICIONAL RELEVANT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Servicios a la comunidad, representaciones, etc.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n que campo o disciplina prefiere actuar como Par Evaluador?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</w:t>
            </w:r>
          </w:p>
        </w:tc>
      </w:tr>
    </w:tbl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851" w:footer="0" w:bottom="8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_tradnl"/>
      </w:rPr>
    </w:pPr>
    <w:r>
      <w:rPr>
        <w:u w:val="single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4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1:00Z</dcterms:created>
  <dc:creator>CNA</dc:creator>
  <dc:description/>
  <dc:language>en-US</dc:language>
  <cp:lastModifiedBy>user</cp:lastModifiedBy>
  <cp:lastPrinted>2004-02-26T08:47:00Z</cp:lastPrinted>
  <dcterms:modified xsi:type="dcterms:W3CDTF">2013-05-09T18:11:00Z</dcterms:modified>
  <cp:revision>2</cp:revision>
  <dc:subject>PARA EL BANCO DE PARES ACADEMICOS</dc:subject>
  <dc:title>FORMATO HOJA DE VIDA</dc:title>
</cp:coreProperties>
</file>