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512" w:hRule="atLeast"/>
        </w:trPr>
        <w:tc>
          <w:tcPr>
            <w:tcW w:w="9405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  <w:t>MODELO NACIONAL DE EVALUACIÓN Y ACREDITACIÓN DE LA EDUCACIÓN SUPERIOR</w:t>
            </w:r>
          </w:p>
        </w:tc>
      </w:tr>
      <w:tr>
        <w:trPr>
          <w:trHeight w:val="756" w:hRule="atLeast"/>
        </w:trPr>
        <w:tc>
          <w:tcPr>
            <w:tcW w:w="9405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  <w:t>Mecanismo de Evaluación y Acreditación de Carreras de Grado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  <w:t>Formato de Informe Institucional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olor w:val="3E5D70"/>
                <w:sz w:val="44"/>
                <w:szCs w:val="44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7F7F7F"/>
                <w:lang w:val="es-PY"/>
              </w:rPr>
              <w:t>Aprobado por Resolución Nº 213 del Consejo Directivo en fecha 19 de julio de 2018</w:t>
            </w:r>
          </w:p>
        </w:tc>
      </w:tr>
      <w:tr>
        <w:trPr>
          <w:trHeight w:val="378" w:hRule="atLeast"/>
        </w:trPr>
        <w:tc>
          <w:tcPr>
            <w:tcW w:w="940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color w:val="3E5D70"/>
                <w:sz w:val="44"/>
                <w:szCs w:val="44"/>
              </w:rPr>
            </w:pPr>
            <w:r>
              <w:rPr>
                <w:rFonts w:cs="Cambria" w:ascii="Cambria" w:hAnsi="Cambria"/>
                <w:color w:val="3E5D70"/>
                <w:sz w:val="44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940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Asunción, Paraguay 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UNIVERSIDAD/ INSTITUTO SUPERIOR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FACULTAD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  <w:t>MODELO NACIONAL DE EVALUACIÓN Y ACREDITACIÓN DE LA EDUCACIÓN SUPERI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color w:val="3E5D70"/>
          <w:sz w:val="24"/>
          <w:szCs w:val="24"/>
        </w:rPr>
        <w:t>SISTEMA DE EVALUACIÓN Y ACREDITACIÓN DE CARRERAS DE GRADO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Book Antiqua" w:hAnsi="Book Antiqua"/>
          <w:b/>
          <w:color w:val="7F7F7F"/>
          <w:sz w:val="28"/>
          <w:szCs w:val="28"/>
          <w:lang w:val="es-PY"/>
        </w:rPr>
        <w:t xml:space="preserve">INFORME </w:t>
      </w:r>
      <w:r>
        <w:rPr>
          <w:rFonts w:cs="Arial" w:ascii="Book Antiqua" w:hAnsi="Book Antiqua"/>
          <w:b/>
          <w:color w:val="7F7F7F"/>
          <w:sz w:val="28"/>
          <w:szCs w:val="28"/>
          <w:lang w:val="en-US"/>
        </w:rPr>
        <w:t>INSTITUCIONAL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7F7F7F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7F7F7F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CARRERA:     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SEDE: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CIUDAD: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Mes, Añ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3E5D70"/>
          <w:sz w:val="21"/>
          <w:szCs w:val="21"/>
        </w:rPr>
      </w:pPr>
      <w:r>
        <w:rPr>
          <w:rFonts w:cs="Arial" w:ascii="Arial" w:hAnsi="Arial"/>
          <w:b/>
          <w:color w:val="3E5D7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eastAsia="Calibri" w:cs="Book Antiqua"/>
          <w:b w:val="false"/>
          <w:b w:val="false"/>
          <w:bCs w:val="false"/>
          <w:kern w:val="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3E5D70"/>
          <w:sz w:val="24"/>
          <w:szCs w:val="24"/>
          <w:lang w:val="es-ES_tradnl"/>
        </w:rPr>
        <w:t>INFORMACIÓN INSTITUCIONAL</w:t>
      </w:r>
      <w:r>
        <w:fldChar w:fldCharType="begin"/>
      </w:r>
      <w:r>
        <w:rPr/>
        <w:instrText xml:space="preserve"> XE "1. ANTECEDENTES METODOLÓGIC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>
          <w:rFonts w:ascii="Book Antiqua" w:hAnsi="Book Antiqua" w:eastAsia="Calibri" w:cs="Book Antiqua"/>
          <w:b/>
          <w:b/>
          <w:bCs/>
          <w:kern w:val="0"/>
          <w:sz w:val="24"/>
          <w:szCs w:val="24"/>
          <w:lang w:val="es-ES_tradnl"/>
        </w:rPr>
      </w:pPr>
      <w:r>
        <w:rPr>
          <w:rFonts w:eastAsia="Calibri" w:cs="Book Antiqua" w:ascii="Book Antiqua" w:hAnsi="Book Antiqua"/>
          <w:b/>
          <w:bCs/>
          <w:kern w:val="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 xml:space="preserve">Esta información debe acompañar al Informe de Autoevaluación, con el propósito de introducir a la institución y a la carrera que se presenta a un proceso de evaluación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Y"/>
        </w:rPr>
        <w:t>Datos bás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de la Universidad/Instituto Superior en la que se encuentra la carrera que se presenta para el proceso de evaluación en esta convocator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ombre de la Institución de Educación Superi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ombre de la autoridad máxi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Representante le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rgo/función del representante le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irec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Localidad/Depart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Teléfo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rreo electrónico institu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irección de otras sedes/fili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referidos al flujo de alumnos de la Institución en los últimos 5 años*: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 de alumnos  (carreras de gra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 total de alumnos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uevos ingresantes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Egres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Especificar años.</w:t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*Que cursan en forma regular las carreras de la institución ese año.</w:t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**Cantidad de alumnos que comienzan a cursar por primera vez el primer año de cada cohorte.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Otros datos pertine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mité de Autoevaluación: Integrantes (especificar cargos en cada cas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Resolución de constitución del Comité de Autoevalu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Ot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referidos al flujo de alumnos de la carrera en proceso de evaluación, en los últimos 5 años*: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/Añ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lang w:val="es-PY"/>
              </w:rPr>
              <w:t>Cantidad de alumnos de carreras de grado en la unidad académica a la que pertenece la carr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antidad de alumnos que cursan en forma regular la carr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antidad de alumnos que comienzan a cursar la carrera por primera vez el primer 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gresados que terminan los estudios de la carrera ese 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Especificar años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es de estudios vigentes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  <w:t>Indicar los planes de estudios vigentes.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Cs w:val="24"/>
          <w:lang w:val="es-PY"/>
        </w:rPr>
      </w:pPr>
      <w:r>
        <w:rPr>
          <w:rFonts w:cs="Book Antiqua" w:ascii="Book Antiqua" w:hAnsi="Book Antiqua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Evaluaciones y acreditacione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  <w:t>Describir las actividades de evaluación con fines de acreditación realizadas en los últimos años, con sus conclusiones y recomendaciones principales.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 xml:space="preserve">Anexos </w:t>
      </w:r>
      <w:r>
        <w:rPr>
          <w:rFonts w:cs="Book Antiqua" w:ascii="Book Antiqua" w:hAnsi="Book Antiqua"/>
          <w:sz w:val="24"/>
          <w:szCs w:val="24"/>
          <w:lang w:val="es-PY"/>
        </w:rPr>
        <w:t>(en formato digital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 Estratégico Institucion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 de Desarrollo de la Carre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royecto Académico de la Carrera (todos los vigentes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Descripcin"/>
        <w:spacing w:lineRule="auto" w:line="360" w:before="0" w:after="0"/>
        <w:rPr>
          <w:rFonts w:ascii="Book Antiqua" w:hAnsi="Book Antiqua" w:eastAsia="Times New Roman" w:cs="Times New Roman"/>
          <w:bCs w:val="false"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Times New Roman" w:cs="Times New Roman" w:ascii="Book Antiqua" w:hAnsi="Book Antiqua"/>
          <w:bCs w:val="false"/>
          <w:color w:val="000000"/>
          <w:sz w:val="24"/>
          <w:szCs w:val="24"/>
          <w:highlight w:val="non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highlight w:val="none"/>
          <w:lang w:val="en-US" w:eastAsia="es-E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48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t>Yegros N° 930 entre Manuel Domínguez y Tte. Fariña</w:t>
      <w:tab/>
      <w:tab/>
      <w:t>Telefax: 595 21 494-940</w:t>
    </w:r>
  </w:p>
  <w:p>
    <w:pPr>
      <w:pStyle w:val="Normal"/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t>Asunción - Paraguay</w:t>
      <w:tab/>
      <w:tab/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s-ES" w:eastAsia="es-ES"/>
        </w:rPr>
        <w:t>info@aneaes.gov.py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6476365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73595</wp:posOffset>
              </wp:positionH>
              <wp:positionV relativeFrom="page">
                <wp:posOffset>251460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abf8f" stroked="f" o:allowincell="f" style="position:absolute;margin-left:564.8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73595</wp:posOffset>
              </wp:positionH>
              <wp:positionV relativeFrom="page">
                <wp:posOffset>251460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564.8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6476365" cy="745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Cs w:val="26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6" w:hanging="576"/>
      <w:outlineLvl w:val="9"/>
    </w:pPr>
    <w:rPr>
      <w:rFonts w:ascii="Arial" w:hAnsi="Arial" w:eastAsia="Times New Roman" w:cs="Times New Roman"/>
      <w:i w:val="false"/>
      <w:iCs w:val="false"/>
      <w:sz w:val="24"/>
      <w:szCs w:val="20"/>
      <w:lang w:val="es-PY"/>
    </w:rPr>
  </w:style>
  <w:style w:type="paragraph" w:styleId="Estilo11ptPrimeralnea125cmDerecha006cmAntes6">
    <w:name w:val="Estilo 11 pt Primera línea:  125 cm Derecha:  -006 cm Antes:  6..."/>
    <w:basedOn w:val="Normal"/>
    <w:qFormat/>
    <w:pPr>
      <w:spacing w:lineRule="auto" w:line="240" w:before="120" w:after="120"/>
      <w:ind w:right="-34" w:firstLine="709"/>
    </w:pPr>
    <w:rPr>
      <w:rFonts w:ascii="Times New Roman" w:hAnsi="Times New Roman" w:eastAsia="Times New Roman" w:cs="Times New Roman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widowControl w:val="false"/>
      <w:spacing w:lineRule="auto" w:line="240" w:before="0" w:after="200"/>
      <w:jc w:val="both"/>
    </w:pPr>
    <w:rPr>
      <w:rFonts w:ascii="Arial" w:hAnsi="Arial" w:eastAsia="Arial" w:cs="Arial"/>
      <w:b/>
      <w:bCs/>
      <w:color w:val="000000"/>
      <w:szCs w:val="18"/>
      <w:highlight w:val="white"/>
      <w:lang w:val="es-PY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47:00Z</dcterms:created>
  <dc:creator>Adriana</dc:creator>
  <dc:description/>
  <cp:keywords/>
  <dc:language>en-US</dc:language>
  <cp:lastModifiedBy>Adriana Pesoa</cp:lastModifiedBy>
  <dcterms:modified xsi:type="dcterms:W3CDTF">2018-07-27T17:54:00Z</dcterms:modified>
  <cp:revision>4</cp:revision>
  <dc:subject/>
  <dc:title/>
</cp:coreProperties>
</file>