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Book Antiqua" w:hAnsi="Book Antiqua" w:eastAsia="Times New Roman" w:cs="Arial"/>
          <w:b/>
          <w:b/>
          <w:bCs/>
          <w:iCs/>
          <w:color w:val="7F7F7F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bCs/>
          <w:iCs/>
          <w:color w:val="7F7F7F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sunción, ….de………….de……………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Señora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  <w:t>Dra. Dina Matiauda Sarubbi</w:t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, </w:t>
      </w: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  <w:t>Presidente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Agencia Nacional de Evaluación y Acreditación de la Educación Superior 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sunción – Paragua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El que suscribe ……………………………………….., Rector/Director General de la Universidad/Instituto Superior……………………………………………………se dirige a Ud. y por su intermedio al Consejo Directivo de la ANEAES, a fin de solicitar la inscripción de la carrera/el programa…………………………………………………………, sede……..……………………………………………………….al proceso de evaluación con fines………………………………………………...., para lo cual</w:t>
      </w:r>
      <w:r>
        <w:rPr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manifiesto el compromiso institucional de cumplir a cabalidad con los lineamientos establecidos por la Agencia y brindar el apoyo necesario al proceso.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Para tal efecto, se adjunta a esta solicitud el Formulario de Inscripción con toda la información requerida junto con los anexos que evidencian que la carrera/el programa cumple con los requisitos previos para iniciar el proceso de evaluación en el marco del Modelo Nacional de Evaluación y Acreditación de la Educación Superior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tentamente,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tbl>
      <w:tblPr>
        <w:tblW w:w="5534" w:type="dxa"/>
        <w:jc w:val="left"/>
        <w:tblInd w:w="3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es-ES"/>
              </w:rPr>
              <w:t>Nombre y Apellido del Rector/Director General</w:t>
            </w:r>
          </w:p>
        </w:tc>
      </w:tr>
      <w:tr>
        <w:trPr/>
        <w:tc>
          <w:tcPr>
            <w:tcW w:w="5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i/>
                <w:sz w:val="24"/>
                <w:szCs w:val="24"/>
                <w:lang w:eastAsia="es-ES"/>
              </w:rPr>
              <w:t>Cargo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pacing w:lineRule="auto" w:line="240" w:before="0" w:after="0"/>
      <w:jc w:val="center"/>
      <w:rPr>
        <w:rFonts w:ascii="Book Antiqua" w:hAnsi="Book Antiqua" w:eastAsia="Times New Roman" w:cs="Book Antiqua"/>
        <w:sz w:val="20"/>
        <w:szCs w:val="20"/>
        <w:lang w:eastAsia="es-ES"/>
      </w:rPr>
    </w:pPr>
    <w:r>
      <w:rPr>
        <w:rFonts w:eastAsia="Times New Roman" w:cs="Book Antiqua" w:ascii="Book Antiqua" w:hAnsi="Book Antiqua"/>
        <w:sz w:val="20"/>
        <w:szCs w:val="20"/>
        <w:lang w:eastAsia="es-ES"/>
      </w:rPr>
      <w:t>(Pie de página institucion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70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6851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64.45pt;margin-top:159.15pt;width:38.45pt;height:18.7pt" coordorigin="11289,31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89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487;top:3183;width:374;height:374">
                <v:oval id="shape_0" ID="Oval 73" stroked="t" o:allowincell="f" style="position:absolute;left:11487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496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pBdr>
        <w:bottom w:val="single" w:sz="4" w:space="1" w:color="000000"/>
      </w:pBdr>
      <w:ind w:hanging="709"/>
      <w:jc w:val="center"/>
      <w:rPr/>
    </w:pPr>
    <w:r>
      <w:rPr/>
    </w:r>
  </w:p>
  <w:p>
    <w:pPr>
      <w:pStyle w:val="Header"/>
      <w:pBdr>
        <w:bottom w:val="single" w:sz="4" w:space="1" w:color="000000"/>
      </w:pBdr>
      <w:ind w:hanging="709"/>
      <w:jc w:val="center"/>
      <w:rPr/>
    </w:pPr>
    <w:r>
      <w:rPr/>
    </w:r>
  </w:p>
  <w:p>
    <w:pPr>
      <w:pStyle w:val="Header"/>
      <w:pBdr>
        <w:bottom w:val="single" w:sz="4" w:space="1" w:color="000000"/>
      </w:pBdr>
      <w:ind w:hanging="709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(Membrete institucional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2:00Z</dcterms:created>
  <dc:creator>user</dc:creator>
  <dc:description/>
  <cp:keywords/>
  <dc:language>en-US</dc:language>
  <cp:lastModifiedBy>ANEAES</cp:lastModifiedBy>
  <dcterms:modified xsi:type="dcterms:W3CDTF">2021-04-30T13:44:00Z</dcterms:modified>
  <cp:revision>20</cp:revision>
  <dc:subject/>
  <dc:title/>
</cp:coreProperties>
</file>