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4885</wp:posOffset>
            </wp:positionH>
            <wp:positionV relativeFrom="paragraph">
              <wp:posOffset>134620</wp:posOffset>
            </wp:positionV>
            <wp:extent cx="320040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43555</wp:posOffset>
                </wp:positionV>
                <wp:extent cx="5183505" cy="174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NCIA NACIONAL DE EVALUACIÓN Y ACREDITACIÓN DE LA EDUCACIÓN SUPERIOR (ANEA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CURRICULUM NORMALIZADO PARA PARES EVALU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Para el Registro Nacional de Pares Evaluad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37.4pt;mso-wrap-distance-left:9.35pt;mso-wrap-distance-right:0pt;mso-wrap-distance-top:0pt;mso-wrap-distance-bottom:0pt;margin-top:239.65pt;mso-position-vertical-relative:page;margin-left: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63"/>
                      </w:tblGrid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CIA NACIONAL DE EVALUACIÓN Y ACREDITACIÓN DE LA EDUCACIÓN SUPERIOR (ANEA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URRICULUM NORMALIZADO PARA PARES EVALU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Para el Registro Nacional de Pares Evaluad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83505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1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5.3pt;mso-wrap-distance-left:9.35pt;mso-wrap-distance-right:9.35pt;mso-wrap-distance-top:0pt;mso-wrap-distance-bottom:0pt;margin-top:616.65pt;mso-position-vertical:bottom;mso-position-vertical-relative:margin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63"/>
                      </w:tblGrid>
                      <w:tr>
                        <w:trPr/>
                        <w:tc>
                          <w:tcPr>
                            <w:tcW w:w="81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/>
          <w:b/>
          <w:szCs w:val="24"/>
        </w:rPr>
        <w:t>CURRICULUM VITAE NORMALIZAD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DATOS PERS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FOT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trike/>
                <w:color w:val="FF0000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Apellidos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20"/>
                <w:lang w:val="es-MX" w:eastAsia="en-US"/>
              </w:rPr>
              <w:t>ACTUALIZADA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ombres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° de docum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Sexo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 xml:space="preserve">Fecha de nacimiento </w:t>
            </w: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  <w:t>(Año/mes/día)</w:t>
            </w:r>
            <w:r>
              <w:rPr>
                <w:rFonts w:eastAsia="Calibri" w:cs="Arial"/>
                <w:b/>
                <w:sz w:val="18"/>
                <w:szCs w:val="18"/>
                <w:lang w:val="es-MX" w:eastAsia="en-US"/>
              </w:rPr>
              <w:t>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acionalidad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Dirección para correspondencia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Ciud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País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Teléfon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Fax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E-mail particular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1F497D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G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B050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ESPECIALIZACIÓN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MAESTRÍ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DOCTO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1843"/>
        <w:gridCol w:w="3118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EN EVALUACIÓN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APACITACIÓN ESPECIFICA (Registrar las capacitaciones en autoevaluación y formación de pares evaluadores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bookmarkStart w:id="0" w:name="_Hlk106876185"/>
            <w:bookmarkEnd w:id="0"/>
            <w:r>
              <w:rPr>
                <w:rFonts w:cs="Arial"/>
                <w:b/>
                <w:sz w:val="20"/>
              </w:rPr>
              <w:t>4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Nombre de la institució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XPERIENCIA EN PROCESOS DE EVALUACION (De los últimos 5 años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/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bookmarkStart w:id="1" w:name="_Hlk106776186"/>
            <w:bookmarkEnd w:id="1"/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/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3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/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4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RAS EXPERIENCIAS FORMATIVA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(Más significativas para su formación profesional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/>
                <w:b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552"/>
        <w:gridCol w:w="311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YECTORIA ACADÉMICA Y PROFESIONA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DOCENCIA</w:t>
            </w:r>
            <w:r>
              <w:rPr>
                <w:rFonts w:cs="Arial"/>
                <w:b/>
                <w:color w:val="00B050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Registrar su experiencia docente de los últimos diez (10) años. Si hace docencia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trike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trike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CARGO ACADEMICO ADMINISTRATIVO</w:t>
            </w:r>
            <w:r>
              <w:rPr>
                <w:rFonts w:cs="Arial"/>
                <w:b/>
                <w:color w:val="00B05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8"/>
                <w:szCs w:val="18"/>
              </w:rPr>
              <w:t>Registrar su experiencia en el ámbito académico administrativo de los últimos cinco años. Si ejerce cargos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o puest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o puest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 xml:space="preserve">EJERCICIO PROFESIONAL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8"/>
                <w:szCs w:val="18"/>
              </w:rPr>
              <w:t>Registrar su experiencia en el ámbito profesional de los últimos diez (10) años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 / empre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2. Nombre de la institución / empre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VESTIGACIÓN Y DESARROLLO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Áreas de trabajo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 específico de trabaj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 o carg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yec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public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publica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Áreas de trabaj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 específico de trabaj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 o carg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yec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publicació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Año de publicació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BLICAC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gistrar la referencia bibliográfica de sus publicaciones más significativas de los últimos cinco año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base a normas internacionales vigent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SOCIACIONES ACADEMICAS, PROFESIONALES, CIENTIFICAS A LAS QUE PERTENECE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tar el nombre de la asociación, en que calidad participa, año de ingres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XTENSIÓN Y VINCUL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 las principales actividades desarrolladas de los últimos cinco añ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MIOS Y DISTINCIONES ACADEMICAS Y PROFESIONALES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856"/>
        <w:gridCol w:w="1728"/>
        <w:gridCol w:w="167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IOMAS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vel de conocimiento 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R)</w:t>
            </w:r>
            <w:r>
              <w:rPr>
                <w:rFonts w:cs="Arial"/>
                <w:sz w:val="20"/>
              </w:rPr>
              <w:t xml:space="preserve"> Regular </w:t>
            </w:r>
            <w:r>
              <w:rPr>
                <w:rFonts w:cs="Arial"/>
                <w:b/>
                <w:sz w:val="20"/>
              </w:rPr>
              <w:t>(B)</w:t>
            </w:r>
            <w:r>
              <w:rPr>
                <w:rFonts w:cs="Arial"/>
                <w:sz w:val="20"/>
              </w:rPr>
              <w:t xml:space="preserve"> Bueno </w:t>
            </w:r>
            <w:r>
              <w:rPr>
                <w:rFonts w:cs="Arial"/>
                <w:b/>
                <w:sz w:val="20"/>
              </w:rPr>
              <w:t>(E)</w:t>
            </w:r>
            <w:r>
              <w:rPr>
                <w:rFonts w:cs="Arial"/>
                <w:sz w:val="20"/>
              </w:rPr>
              <w:t xml:space="preserve"> excelen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io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ri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</w:rPr>
              <w:t>Habl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añ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uara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l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ros (especifica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IÓN ADICIONAL RELEVA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De los últimos 5 año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ervicios a la comunidad, representaciones, etc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cha</w:t>
            </w:r>
          </w:p>
        </w:tc>
      </w:tr>
    </w:tbl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2" w:top="1956" w:footer="0" w:bottom="84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Header"/>
      <w:ind w:hanging="709"/>
      <w:rPr>
        <w:u w:val="single"/>
        <w:lang w:val="es-ES_tradnl" w:eastAsia="en-US"/>
      </w:rPr>
    </w:pPr>
    <w:r>
      <w:rPr>
        <w:u w:val="single"/>
        <w:lang w:val="es-ES_tradn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240</wp:posOffset>
          </wp:positionH>
          <wp:positionV relativeFrom="paragraph">
            <wp:posOffset>134620</wp:posOffset>
          </wp:positionV>
          <wp:extent cx="6334125" cy="6762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Header"/>
      <w:ind w:hanging="709"/>
      <w:rPr>
        <w:u w:val="single"/>
        <w:lang w:val="es-ES_tradnl" w:eastAsia="en-US"/>
      </w:rPr>
    </w:pPr>
    <w:r>
      <w:rPr>
        <w:u w:val="single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147955</wp:posOffset>
              </wp:positionV>
              <wp:extent cx="6191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7:00Z</dcterms:created>
  <dc:creator>CNA</dc:creator>
  <dc:description/>
  <cp:keywords/>
  <dc:language>en-US</dc:language>
  <cp:lastModifiedBy>David Granada</cp:lastModifiedBy>
  <cp:lastPrinted>2022-06-21T12:04:00Z</cp:lastPrinted>
  <dcterms:modified xsi:type="dcterms:W3CDTF">2022-06-28T14:21:00Z</dcterms:modified>
  <cp:revision>5</cp:revision>
  <dc:subject>Para el Registro Nacional de Pares Evaluadores</dc:subject>
  <dc:title>CURRICULUM NORMALIZADO PARA PARES EVALUADORES</dc:title>
</cp:coreProperties>
</file>