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, ….de………….de……………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Señora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ra. Dina Matiauda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, </w:t>
      </w: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  <w:t>Presidente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Agencia Nacional de Evaluación y Acreditación de la Educación Superior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 – Paragua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El que suscribe ……………………………………….., Rector/Director General de la Universidad/Instituto Superior……………………………………………………se dirige a Ud. y por su intermedio al Consejo Directivo de la ANEAES, a fin de solicitar la inscripción de la carrera/el programa…………………………………………………………, sede……..……………………………………………………….al proceso de evaluación con fines………………………………………………...., para lo cual</w:t>
      </w:r>
      <w:r>
        <w:rPr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manifiesto el compromiso institucional de cumplir a cabalidad con los lineamientos establecidos por la Agencia y brindar el apoyo necesario al proceso.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Para tal efecto, se adjunta a esta solicitud el Formulario de Inscripción con toda la información requerida junto con los anexos que evidencian que la carrera/el programa cumple con los requisitos previos para iniciar el proceso de evaluación en el marco del Sistema ARCU-SUR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tentamente,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tbl>
      <w:tblPr>
        <w:tblW w:w="5534" w:type="dxa"/>
        <w:jc w:val="left"/>
        <w:tblInd w:w="3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es-ES"/>
              </w:rPr>
              <w:t>Nombre y Apellido del Rector/Director General</w:t>
            </w:r>
          </w:p>
        </w:tc>
      </w:tr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i/>
                <w:sz w:val="24"/>
                <w:szCs w:val="24"/>
                <w:lang w:eastAsia="es-ES"/>
              </w:rPr>
              <w:t>Cargo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sz w:val="20"/>
        <w:szCs w:val="20"/>
        <w:lang w:eastAsia="es-ES"/>
      </w:rPr>
    </w:pPr>
    <w:r>
      <w:rPr>
        <w:rFonts w:eastAsia="Times New Roman" w:cs="Book Antiqua" w:ascii="Book Antiqua" w:hAnsi="Book Antiqua"/>
        <w:sz w:val="20"/>
        <w:szCs w:val="20"/>
        <w:lang w:eastAsia="es-ES"/>
      </w:rPr>
      <w:t>(Pie de página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70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4:00Z</dcterms:created>
  <dc:creator>user</dc:creator>
  <dc:description/>
  <cp:keywords/>
  <dc:language>en-US</dc:language>
  <cp:lastModifiedBy>Cuenta Microsoft</cp:lastModifiedBy>
  <dcterms:modified xsi:type="dcterms:W3CDTF">2024-01-11T21:17:00Z</dcterms:modified>
  <cp:revision>4</cp:revision>
  <dc:subject/>
  <dc:title/>
</cp:coreProperties>
</file>